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S110"/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drawing>
          <wp:inline distT="0" distB="0" distL="0" distR="0">
            <wp:extent cx="6862445" cy="943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3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</w:t>
      </w:r>
      <w:r>
        <w:rPr>
          <w:rStyle w:val="S110"/>
          <w:rFonts w:cs="Times New Roman" w:ascii="Times New Roman" w:hAnsi="Times New Roman"/>
          <w:bCs/>
          <w:szCs w:val="24"/>
        </w:rPr>
        <w:t>. Общие сведения об образовательной организ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399"/>
      </w:tblGrid>
      <w:tr>
        <w:trPr>
          <w:trHeight w:val="41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общеобразовательное учреждение  «Верхнетакерменская основная общеобразовательная школа имени Габделхая Сабитова» Мензелинского муниципального района Республики Татарстан</w:t>
            </w:r>
          </w:p>
        </w:tc>
      </w:tr>
      <w:tr>
        <w:trPr>
          <w:trHeight w:val="41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Флюра Ярулловна</w:t>
            </w:r>
          </w:p>
        </w:tc>
      </w:tr>
      <w:tr>
        <w:trPr>
          <w:trHeight w:val="31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23708, Республика Татарстан, Мензелинский район, с. Верхний Такермен, ул. Школьная, д. 1Б</w:t>
            </w:r>
          </w:p>
        </w:tc>
      </w:tr>
      <w:tr>
        <w:trPr>
          <w:trHeight w:val="31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5555)  2-54-38     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ak_school@mail.ru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О»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 год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16N01 № 0003280, регистрационный номер № 7346, от 22 октября 2015г., сроком:  бессрочно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А01 0000263, Регистрационный № 3074 от 20 июля 2015   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110"/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 xml:space="preserve">Школа расположена на территории общей  площадью 4788 кв.м, ограждение металлическое, решетчатое.  Имеет земельный пришкольный участок  площадью   0,45  га для учебно-опытных работ, где организуются отделы: полевых, овощных, плодово-ягодных культур, цветочно-декоративный отдел начальных классов. В состав участка входят защищенный грунт, подсобное помещение. В производственном отделе выращиваются овощи, картофель, фрукты и ягоды для школьной столовой. Вокруг участка создана естественная (из зеленых насаждений) изгородь. Участок обеспечен водой для полива растений. </w:t>
      </w:r>
    </w:p>
    <w:p>
      <w:pPr>
        <w:pStyle w:val="Normal"/>
        <w:spacing w:lineRule="auto" w:line="240" w:before="0" w:after="0"/>
        <w:jc w:val="both"/>
        <w:rPr>
          <w:rStyle w:val="S110"/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>На территории имеется спортивная площадка с баскетбольной, волейбольной площадкой и полосой препятствий  площадью 7200 кв.м. и хоккейная коробка площадью 1007 кв.м.  На 250 кв.м. территории расположена   хозяйственная зона: котельная, хозяйственный  склад, специально оборудованная площадка для сбора сухих бытовых от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>Здание школы типовое, двухэтажное, кирпичное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10"/>
          <w:rFonts w:eastAsia="Times New Roman" w:cs="Times New Roman" w:ascii="Times New Roman" w:hAnsi="Times New Roman"/>
          <w:b w:val="false"/>
          <w:bCs/>
          <w:szCs w:val="24"/>
        </w:rPr>
        <w:t xml:space="preserve"> </w:t>
      </w:r>
      <w:r>
        <w:rPr>
          <w:rStyle w:val="S110"/>
          <w:rFonts w:cs="Times New Roman" w:ascii="Times New Roman" w:hAnsi="Times New Roman"/>
          <w:b w:val="false"/>
          <w:bCs/>
          <w:szCs w:val="24"/>
        </w:rPr>
        <w:t xml:space="preserve">Отопление – автономное, водопровод – центральный, канализация – местная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 xml:space="preserve">Общая площадь школьного здания – 1815,7 кв.м из них, на учебно-лабораторные помещения приходится 911,1 кв.м. Расчёт площади на каждого человека составляет 39  кв.м.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>Проектная наполняемость школы – 240 учащихся, фактическая – 54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 xml:space="preserve">Школа работает в одну смену, что объясняется достаточностью учебных кабинетов для проведения учебных занятий.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правление   МБОУ осуществляется  в  соответствии   с   Законом   РФ «Об   образовании в Российской Федерации»  и Законом  РТ   «Об   образовании», Уставом МБОУ и иными локальными актами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истема управления образовательным учреждением осуществляется с учетом социально-экономических, материально-технических и внешних условий в рамках существующего законодательства Р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истема управления школы представлена  структур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Непосредственное управление школой осуществляет директор- Гараева Флюра Ярулловна, имеющий первую категорию  как  руководитель, работает в данной должности с 2007 года. Директор действует на основе единоначалия, решает все вопросы, касающиеся деятельности школы, не входящие в компетенцию органов самоуправления и Учредителя. Директор назначается на должность и освобождается от должности Учредителем. Осуществляя руководство в соответствии с законами и иными нормативными правовыми актами, Уставом школы, он несет персональную юридическую ответственность за состояние учебно-воспитательного процесса, финансово-хозяйственной деятельности и обеспечивает объективность оценки качества образования учащихся, реализацию федерального государственного образовательного стандарта,  создает благоприятные условия для развития школ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целях развития и совершенствования учебно-воспитательного процесса, повышения профессионального мастерства и творческого роста учителей и воспитателей в школе действует    Педагогический совет – коллегиальный орган самоуправления педагогических работников ОООД , объединяющий всех педагогических работников школы, включая совместителей. В работе Педагогического совета могут принимать участие представители Учредителя, руководители других органов самоуправления школы, библиотекари, школьные медицинские работники, а также обучающиеся и их родители (законные представители). В состав педагогического совета входит 12 членов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едагогический совет   определяет список учебников из утвержденных федеральных и региональных перечней учебников, организует работу по повышению квалификации педагогических работников, принимает учебный план и учебно-воспитательный план работы школы, принимает решение о форме проведения промежуточной аттестации, принимает решение о допуске учащихся к государственной итоговой аттестации, о переводе учащихся в следующий класс, принимает решение о награждении похвальной грамотой, обеспечивает функционирование системы внутреннего мониторинга качества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Работой  Методического Совета руководит  заместитель директора   по учебно-воспитательной работе  первой  квалификационной категории с высшим образованием – Шарафетдинова Фарида Рафисовна. В состав МС входят так же руководители ШМО: Шиабутдинова Н.Г, Фархаева З.Р., Хусаенова Р.П., Кашбиева Р.Х., Абдуллин М.Ф., из них с высшей квалификационной категорией –Гараева Ф.Я, 1 кв.категорией- Хусаенова Р.П, Шиабутдинова Н.Г., Фархаева З.Р., Абдуллин М.Ф.  Все имеют высшее образ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Заместитель директора по учебно-воспитательной работе осуществляет управление функционированием школы: контролирует выполнение государственных стандартов образования, отслеживает уровень сформированности  общеучебных умений и навыков, необходимых для продолжения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Заместитель директора по воспитательной работе организует внеурочную воспитательную работу с детьми, работу органа ученического самоуправления. Контролирует состояние воспитательной работы в школе, отслеживает уровень воспитанности учащихся, работает с детьми, требующими особого педагогического внимания, отвечает за связь с внешкольными учреждениями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се  члены   администрации школы прошли квалификационные курсы  в 2014 году  по теме: «Основы управления образовательным учреждением в условиях действия закона «Об образовании в Российской Федерации» и ФГОС ООО»,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ошли  переподготовку по программе менеджмента и маркетин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школе действует общешкольный родительский комитет. Председатель родительского комитета –Салихова Л.,мать двоих детей. Он содействует объединению усилий семьи и школы в деле обучения и воспитания детей. Оказывает помощь в определении и защите социально не защищенных учащихся. Родительский комитет  школы обсуждает кандидатуры и утверждает списки учащихся, которым необходимо оказать материальную помощь в любой форме; принимает решение по вопросу охраны ОООД и другим вопросам жизни школы, которые не оговорены и не регламентированы Уставом школы.</w:t>
      </w:r>
    </w:p>
    <w:p>
      <w:pPr>
        <w:pStyle w:val="Normal"/>
        <w:spacing w:lineRule="auto" w:line="240" w:before="120" w:after="0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II</w:t>
      </w:r>
      <w:r>
        <w:rPr>
          <w:rStyle w:val="S110"/>
          <w:rFonts w:cs="Times New Roman" w:ascii="Times New Roman" w:hAnsi="Times New Roman"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НОО и ООО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 и в 9 классе ФК ГОС)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тельная работа велась всем педагогическим коллективом  в состав которой входят: ЗДВР Н.Н.Кашбиева,педагог –организатор Ф.Х.Шакирова, классные руководители: Шиабутдинова Н.Г.,(1 класс)., Фаррахова М.Р.,(3,4  класс),Хусаенова Р.П.,7 ,8класс),Фархаева З.Р.,(2 класс), Кашбиева Н.Н.(5 класс) Сафарова Р.Ф.,(6 класс),Кашбиева Р.Х.,(9 класс)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Гражданско-патриотическое воспитание - одно из основных направлений  воспитательной работы школы, целью которого является формирование личности, имеющей высоконравственные идеалы, четкую гражданскую позицию, исполненной достоинства и самоуважения, знающей и уважающей свои корни, культуру, традиции и обычаи своего народа. Работа по гражданско-патриотическому воспитанию велась согласно плану работ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Духовно-нравственное развитие обучающихся осуществляется в процессе социализации, последовательного расширения и укрепления ценностно-смысловой сферы личности, формирования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В школе действует </w:t>
      </w:r>
      <w:r>
        <w:rPr>
          <w:rFonts w:cs="Times New Roman" w:ascii="Times New Roman" w:hAnsi="Times New Roman"/>
          <w:szCs w:val="24"/>
          <w:u w:val="single"/>
        </w:rPr>
        <w:t>тимуровский отряд</w:t>
      </w:r>
      <w:r>
        <w:rPr>
          <w:rFonts w:cs="Times New Roman" w:ascii="Times New Roman" w:hAnsi="Times New Roman"/>
          <w:szCs w:val="24"/>
        </w:rPr>
        <w:t>  под руководством Шакировой Ф.Х.., который в течение года ведёт активную волонтерскую работу по организация шефства над  ветеранами войны и тыла. Стали традиционными такие мероприятия «День пожилого человека», «Беседы за чаем», «С юбилеем, дорогой ветеран»,«Поздравления с празд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Работа по направлению «Патриотическое, духовно-нравственное воспитание» в истекшем учебном году осуществлялась на достаточно высоком организационном и творческом уров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Цель работы  в  направлении 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Экологическая культура и ЗОЖ»</w:t>
      </w:r>
      <w:r>
        <w:rPr>
          <w:rFonts w:cs="Times New Roman" w:ascii="Times New Roman" w:hAnsi="Times New Roman"/>
          <w:szCs w:val="24"/>
        </w:rPr>
        <w:t xml:space="preserve"> - воспитание ценностного отношения к природе, окружающей среде. Формирование у обучающихся положительного отношения к труду, подготовка к активной трудовой деятельности. Подготовка к сознательному выбору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достижение этой цели были организованы и проведе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Экологическая акция по очистке территории школы (сентябрь, апрель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Акция «Покормите птиц зимой» (декабрь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Проведение тематических классных часов по профори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Благоустройство и озеленение пришкольной территории (май – авгу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Посадка саженцев «Дерево Победы» посвященная Дню Победы (ма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) Организация летнего лагеря  (ию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)Участие в конкурсе рисунков « Энергосбереж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ируя воспитательную деятельность за 2018 год, остановимся на следующих сферах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шел традиционный вечер памяти, посвященный татарской поэтессе Гульшат Зайнашевой.  На вечере звучали стихи Гульшат Зайнашевой и песни на ее стихи. Алия Азагамовна рассказала учащимся  об этом замечательном человеке. Была организована книжная выставка, посвященная памяти Г.Зайнашевой. В конце мероприятия библиотекарь школы А.Хаматшина провела викторин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итель истории и обществознания Гараева Ф. Я. С учащимися 5-7 классов  провела выступление на тему "Права ребенка".Затем провели игру-соревнование среди учащихся.Конкурс сопровождался презентацией на эту тем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ссный руководитель 5 класса Сафарова  Рузиля Фэйзрахмановна приняла участие в районном конкурсе "классный руководитель-2018", проводимом в рамках республиканского конкурса "Классный руководитель года-2018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феврале  в  школе  состоялась встреча учащихся со студентом Казанского энергетического университета Максимом Уткиным. Максим стал членом группы исследователей, организованной в университете. Весной эта группа ведет поиск " Улем узэнендэ'",который находится в  Ленинградской области. Эта группа находила 78 бойц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феврале   состоялся вечер встречи со студентами. На встречу приехали сестры  Шарафетдиновы из Казанского государственного медицинского университета, Кашбиев Айнур из Набережных Челнов, изучающий секреты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Среди учащихся начальных классов прошел конкурс рисунков “Каждый цветок своим ароматом - это цвет каждого народа“, посвященный изучению татарского национального орнамента . В ходе работы по рисованию, лепке ребята слушали национальные песни, отгадывали загадки, показывали композиции, . В конкурсе рисунков учащиеся показали себя с очень творческой точки з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В марте в нашей школе прошел праздничный вечер, подготовленный учащимися 5 класса "Кояш гомере телим мин </w:t>
      </w:r>
      <w:r>
        <w:rPr>
          <w:rFonts w:cs="Times New Roman" w:ascii="Times New Roman" w:hAnsi="Times New Roman"/>
          <w:szCs w:val="24"/>
          <w:lang w:val="tt-RU"/>
        </w:rPr>
        <w:t>,әнием сиңа</w:t>
      </w:r>
      <w:r>
        <w:rPr>
          <w:rFonts w:cs="Times New Roman" w:ascii="Times New Roman" w:hAnsi="Times New Roman"/>
          <w:szCs w:val="24"/>
        </w:rPr>
        <w:t>".Дети подарили мамам красивые концертные номера, организовали игры.Все остались довольны весенним праздничным вече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вязи с Международным женским днем 8 марта учащиеся 6,7 класса  встретились с Фарраховой Зулхидой Махдумовной, которая всю свою жизнь посвятила преподаванию русского языка и литературы в этой школе. Встреча прошла очень оживленно и содержа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На основании</w:t>
      </w:r>
      <w:r>
        <w:rPr>
          <w:rFonts w:eastAsia="FreeSans;MS Mincho" w:cs="Times New Roman" w:ascii="Times New Roman" w:hAnsi="Times New Roman"/>
          <w:szCs w:val="24"/>
        </w:rPr>
        <w:t xml:space="preserve"> приказа МКУ «Отдел образования» Исполкома Мензелинского муниципального района  №75 от 03 февраля 2017 года был проведен конкурс чтецов, посвященный 112-летию со дня рождения поэта-героя М. Джалиля.  В конкурсе из нашей школы приняли участие коллектив начальных классов, которые занимали второе место, Салихова Алия, ученица 9 класса (второе место) 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Cs w:val="24"/>
        </w:rPr>
        <w:t>В феврале  была проведена общешкольная линейка</w:t>
      </w:r>
      <w:r>
        <w:rPr>
          <w:rFonts w:cs="Times New Roman" w:ascii="Times New Roman" w:hAnsi="Times New Roman"/>
          <w:szCs w:val="24"/>
          <w:lang w:val="tt-RU"/>
        </w:rPr>
        <w:t>“Туган телем – татар теле”  на которой объявили открытие недели международному дню родного языка. Ученики 6 го класса подготовили  литературно –музыкальную композицию “Татар телем- туган тел” .</w:t>
      </w:r>
      <w:r>
        <w:rPr>
          <w:rFonts w:cs="Times New Roman" w:ascii="Times New Roman" w:hAnsi="Times New Roman"/>
          <w:szCs w:val="24"/>
        </w:rPr>
        <w:t>Во всех классах были  проведены  классные  часы:</w:t>
      </w:r>
      <w:r>
        <w:rPr>
          <w:rFonts w:cs="Times New Roman" w:ascii="Times New Roman" w:hAnsi="Times New Roman"/>
          <w:bCs/>
          <w:szCs w:val="24"/>
        </w:rPr>
        <w:t>«Телебезне саклыйк!»</w:t>
      </w:r>
      <w:r>
        <w:rPr>
          <w:rFonts w:cs="Times New Roman" w:ascii="Times New Roman" w:hAnsi="Times New Roman"/>
          <w:szCs w:val="24"/>
          <w:lang w:val="tt-RU"/>
        </w:rPr>
        <w:t xml:space="preserve"> 5-9 классы провели выставку творческих работ “Ак каурый кулымда”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Cs w:val="24"/>
          <w:lang w:val="tt-RU"/>
        </w:rPr>
        <w:t>С 16-19 февраля на базе ООЦ "Дуслык" ГАОУ "Республиканский олимпиадный центр" МО и Н РТ прошла XXIV Поволжская научная экологическая конференция школьников им. А.М. Терентьева. В конференции приняли участие учащиеся 8-11 классов Республики Татарстан и республик и областей Поволжья. Наш район представляла ученица 9 класса МБОУ " Верхнетакерменская ООШ им. Г. Сабитова" Салихова Алия, (руководитель- учитель биологии Шарафетдинова Ф.Р.). Она заняла 3 место и награждена дипломом МО и Н Р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  <w:lang w:val="tt-RU"/>
        </w:rPr>
      </w:pPr>
      <w:r>
        <w:rPr>
          <w:rFonts w:eastAsia="Times New Roman" w:cs="Times New Roman" w:ascii="Times New Roman" w:hAnsi="Times New Roman"/>
          <w:szCs w:val="24"/>
          <w:lang w:val="tt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дин из самых больших праздников в стране неповторимого детства – праздник алфавита. Где бы ни работал человек на земле, он с волнением вспоминает, что впервые получил в свои маленькие руки алфавит. Ведь первый шаг в мир знаний у каждого начинается с алфавита. Это значит, что книга Азбука долголетия, глубокий смысл, богатство. </w:t>
      </w:r>
      <w:r>
        <w:rPr>
          <w:rFonts w:cs="Times New Roman" w:ascii="Times New Roman" w:hAnsi="Times New Roman"/>
          <w:szCs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15 февраля учащиеся 1 класса прощались с любимыми первыми учебниками “алфавит” и «Азбука».. В гости на праздник пришли родители ,бабуш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В рамках недели Добра ученики 5 класса провели работу по очистке территории памятника воинам Великой Отечественной войны от снега. Ребята, вооружившись лопатами и метлой, очистили памятник села Верхний Такермен и прилегающую территорию от снежных заносов. Работали с энтузиазмом и были рады предоставленной возможности принести пользу своему селу. Бережное отношение к памяти предков – давняя традиция. Ведь герои живы, пока жива память о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В рамках недели "Добрый Татарстан" учащиеся 9 класса подготовили и провели литературный утренник «Добро пожаловать в мир Толстого», посвященный великому писателю Л.Н.Толстому. Перед учащимися выступила ученица 9 класса Салихова Алия. Она раскрыла перед ребятами страницы биографии Л.Н.Толстого. Ребята и сами дополняли рассказ Алии и отвечали на вопросы о Толстом и Ясной Поляне. Так же ученики 9 класса представили видеофильм «Великие русские писатели», где в занимательной форме живым языком рассказано о жизни и творчестве Л.Н.Толст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же в рамках весенней недели добра учащиеся 6,7 классов побывали в гостях у бабушки с дедушкой Шайдуллиной Айсыл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амках недели правовых знаний 5 -9 классы с большим интересом и вниманием просмотрели презентацию «Права школьника»,где получили представление о Конвенции как о документе, защищающем их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В мае  прошел классный час "За безопасность движения на дорогах" в 6,7 классах. Ребята отгадывали загадки, разрешали ситуации на логическое мышление, воспитывающие культуру поведения на дорогах, просмотрели презент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В рамках акции "Внимание - дети" 15 мая учащиеся 6.7 классов совместно с родителями провели собрание на тему "Родители, дети, дорога" в рамках республиканских мепоприятий "Внимание-дети!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Учащиеся 2 класса нарисовали маршрут «дом школа дом». На рисунках были соблюдены правила ПДД. Они объяснили маршрут учительнице. Учительница в свою очередь повторно провела беседу по знакам ПДД рядом со школ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Летний отдых детей. Лагерь – это общий дом, Чистоту храните в нем. Мир природы – мир прекрасный. Не губи его напрасно! С раннего утра 1 июня в школе раздались детские голоса. Летний лагерь «Чишмә» начал свою работу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В сентябре  учитель истории Гараева Ф.Я. провела классный час, посвящённый 75 - летию победы в Курской битве в 1943 году, которая стала одной из решающих в обеспечении коренного перелома в ходе ВОВ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 школе прошел Осенний бал. Праздник был организован учащимися 5-9 классов. Были подготовлены конкурсы, игры, музыкальные выступл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льма, посвященный юбилею Л.Н.Толстог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25 сентября в МБОУ "Верхнетакерменском ООШ" был проведен конкурс рисунков "Охрана труда глазами учащихся". Учащиеся нарисовали рисунки по теме профсоюза, затем была произведена бесе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Учащиеся младших класса совместно с детьми детсада вышли вместо инспекторов. Они останавливали авто проверяли не нарушил ли водитель правила ПДД. Также дети задавали вопросы по ПДД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16 ноября на базе МБОУ «Гимназия» прошел отборочный тур 1 Международного конкурса «Джалиловские чтения». Ученики 6 класса Салихова Алсу и Фардеева Розалина достойно защитили честь школ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Безопасность в Интернете - актуальная проблема современных пользователей. Беседа по теме "Кибербезопасность" помогла ребятам разобраться, к кому следует обратиться за помощью, как вести себя в социальных сетях, а также следить за временем пребывания в се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8 ноября нашу школу посетили гости- учителя, преподающие на татарском языке из Екатеринбурга. Учителя смотрели открытые уроки по биологии, родному(татарскому) языку и математике. Также было организовано мероприятие, раскрывающее национальные традиции и творчество татарского нар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Родительское собрание Перед началом осенних каникул 26 октября в школе прошл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В нашей жизни много незабываемых событий , написанных кровью на сердце. Одна из них –Война в Афганистане. Это уже 30 лет, как закончилась война. Но его воспоминания, воспоминания о тех советских воинах, сложивших головы в горах, никогда не будут забыты. В связи с этим 20 октября в селе Нижний Такермен было организовано установка памятной доски в честь нашего односельчанина Гатуллина Радика Робертовича, служившего на афганской земле. Вторая часть мероприятия прошла в сельском клубе. В нем приняли участие коллеги Радики из разных районов республики, а также служители афганской земли. Встреча была организована для того, чтобы еще раз обратить внимание на то, что, вспоминая начало этих дней, нужно ценить живых и жить, не забывая о могиле умерши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Антикоррупционное воспитание в школе осуществляется  </w:t>
      </w:r>
      <w:r>
        <w:rPr>
          <w:rFonts w:eastAsia="Times New Roman" w:cs="Times New Roman" w:ascii="Times New Roman" w:hAnsi="Times New Roman"/>
          <w:color w:val="000000"/>
          <w:szCs w:val="24"/>
          <w:lang w:val="tt-RU" w:eastAsia="ru-RU"/>
        </w:rPr>
        <w:t xml:space="preserve">такими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 традиционны</w:t>
      </w:r>
      <w:r>
        <w:rPr>
          <w:rFonts w:eastAsia="Times New Roman" w:cs="Times New Roman" w:ascii="Times New Roman" w:hAnsi="Times New Roman"/>
          <w:color w:val="000000"/>
          <w:szCs w:val="24"/>
          <w:lang w:val="tt-RU" w:eastAsia="ru-RU"/>
        </w:rPr>
        <w:t>ми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форм</w:t>
      </w:r>
      <w:r>
        <w:rPr>
          <w:rFonts w:eastAsia="Times New Roman" w:cs="Times New Roman" w:ascii="Times New Roman" w:hAnsi="Times New Roman"/>
          <w:color w:val="000000"/>
          <w:szCs w:val="24"/>
          <w:lang w:val="tt-RU" w:eastAsia="ru-RU"/>
        </w:rPr>
        <w:t>ами,как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 акции, ученические конференции, круглые столы, диспуты и другие мероприят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Cs w:val="24"/>
          <w:lang w:val="tt-RU"/>
        </w:rPr>
      </w:pPr>
      <w:r>
        <w:rPr>
          <w:rFonts w:cs="Times New Roman" w:ascii="Times New Roman" w:hAnsi="Times New Roman"/>
          <w:color w:val="000000"/>
          <w:szCs w:val="24"/>
          <w:lang w:val="tt-RU"/>
        </w:rPr>
        <w:t>В течении года проводились такие мероприятия как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Cs w:val="24"/>
          <w:lang w:val="tt-RU"/>
        </w:rPr>
      </w:pPr>
      <w:r>
        <w:rPr>
          <w:rFonts w:cs="Times New Roman" w:ascii="Times New Roman" w:hAnsi="Times New Roman"/>
          <w:color w:val="000000"/>
          <w:szCs w:val="24"/>
          <w:lang w:val="tt-RU"/>
        </w:rPr>
        <w:t xml:space="preserve">- </w:t>
      </w:r>
      <w:r>
        <w:rPr>
          <w:rFonts w:cs="Times New Roman" w:ascii="Times New Roman" w:hAnsi="Times New Roman"/>
          <w:color w:val="000000"/>
          <w:szCs w:val="24"/>
        </w:rPr>
        <w:t>классны</w:t>
      </w:r>
      <w:r>
        <w:rPr>
          <w:rFonts w:cs="Times New Roman" w:ascii="Times New Roman" w:hAnsi="Times New Roman"/>
          <w:color w:val="000000"/>
          <w:szCs w:val="24"/>
          <w:lang w:val="tt-RU"/>
        </w:rPr>
        <w:t>е</w:t>
      </w:r>
      <w:r>
        <w:rPr>
          <w:rFonts w:cs="Times New Roman" w:ascii="Times New Roman" w:hAnsi="Times New Roman"/>
          <w:color w:val="000000"/>
          <w:szCs w:val="24"/>
        </w:rPr>
        <w:t xml:space="preserve"> час</w:t>
      </w:r>
      <w:r>
        <w:rPr>
          <w:rFonts w:cs="Times New Roman" w:ascii="Times New Roman" w:hAnsi="Times New Roman"/>
          <w:color w:val="000000"/>
          <w:szCs w:val="24"/>
          <w:lang w:val="tt-RU"/>
        </w:rPr>
        <w:t>ы</w:t>
      </w:r>
      <w:r>
        <w:rPr>
          <w:rFonts w:cs="Times New Roman" w:ascii="Times New Roman" w:hAnsi="Times New Roman"/>
          <w:color w:val="000000"/>
          <w:szCs w:val="24"/>
        </w:rPr>
        <w:t xml:space="preserve"> в 1-9 классах, посвященных Международному дню антикоррупции (9 декабря): «Можно ли бороться с коррупцией?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Cs w:val="24"/>
          <w:lang w:val="tt-RU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5-6 классы); «Коррупция: выигрыш или убыток?..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-Проведение круглого стола в 9 классе на уроках обществознания по теме «Коррупция- угроза для демократического государств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жизни учащихся школы существенное место занимает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система дополнительно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чащиеся школы посещают Дом детского творчества, ДЮСШ г. Мензелинска, </w:t>
      </w:r>
      <w:r>
        <w:rPr>
          <w:rFonts w:eastAsia="Times New Roman" w:cs="Times New Roman" w:ascii="Times New Roman" w:hAnsi="Times New Roman"/>
          <w:szCs w:val="24"/>
          <w:lang w:val="tt-RU" w:eastAsia="ru-RU"/>
        </w:rPr>
        <w:t>шахматные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екции район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Основной идеей организации учебно-воспитательного процесс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школе является целостность: максимальное  содействие развитию потенциальных возможностей личности, </w:t>
      </w: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способной к творческой,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ариативной мысли, с развитым чувством нового, </w:t>
      </w: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стремлением к духовному и нравственному самосовершенствованию,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основанному на гуманистических ценностях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Охват учащихся дополнительным образованием 100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бота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течение всего года классные руководители работали с родителями: информировали об успеваемости учащихся, посещали на дом в случае нарушения Устава школы, обследовали социально-бытовые условия учащихся, привлекали к участию в мероприятиях, проводимых школой. Со стороны школы родителям учащихся постоянно оказывается возможная помощь. Это прежде всего,  родительские собрания, индивидуальные беседы об особенностях возраста, подготовка домашнего задания, адаптация первоклассников, адаптация пятиклассников, сохранение и укрепление здоровья.  Проводятся общешкольные, классные тематические родительские собр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ктябре по району прошел конкурс родительских комитетов, в котором участвовал родительский комитет 5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ин раз в четверть проводятся классные и общешкольные родительские соб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школе с родителями несовершеннолетних проводится следующая работа: индивидуальные консультации, психолого-педагогическое просвещение и родительские собрания, знакомящие с психическими особенностями возраста ребенка, методикой бесконфликтного общения, психологией семей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офилактика правонарушений, безнадзорности, пропаганда здорового образа жизни; работа с детьми, находящимися в социально опасном полож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стема работы в данном направлении представляет собой совокупность мероприятий, обеспечивающих профилактику предупреждения правонарушений среди несовершеннолет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еспечение участников учебно-воспитательного процесса нормативно-прав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з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здание условий для качественного проведения мероприятий по профилак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онаруш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еспечение полного охвата обучением детей школьного возра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егулярный контроль посещения учебных занятий обучающими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рганизация летнего отдыха, оздоровления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рганизация досуга, занятости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вопросах, касающихся профилактики правонарушений, пользуемся нормативно-правовой базой, регулирующей учебно-воспитательный процесс и позволяющей создать благоприятные условия для проведения качественной профилактической работы: действующее международное законодательство, законы РФ и РТ, нормативные правовые акты органов местного самоуправления. В школе сформирован пакет законодательных и нормативно-правовых документов, регламентирующих вопросы профилактики безнадзорности и правонарушений несовершеннолет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  <w:t>В истекшем учебном году были проведены следующие мероприятия, направленные на профилактику правонаруш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Классные часы на тему «Что такое вредные привычки», «Курить здоровью вредить», « дорогу осилит идущий» и т. д.(сентябр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Участие в районном конкурсе «Безопасное колесо» ( май) ( 3- место по зн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Акция «Подари школе книгу» (февра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Беседы, открытые уроки, презентация, инструктаж на общешкольной линейке о пожарной безопасности (ма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истема внеуроч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  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дним из новых актуальных направлений деятельности школы в 2017 -2018 учебном году стала деятельность по интеграции урочной и внеурочной деятельности, направленная на выполнение задач по дальнейшему обеспечению доступных форм обучения учащихся во внеурочное время с учетом их индивидуальных особенностей, на социализацию обучающихся и формирование у них ключевых компетентностей. Интеграция урочной и внеурочной деятельности осуществлялась через организацию работы кружков,  в рамках внеурочной деятельности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>Выводы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:   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ru-RU"/>
        </w:rPr>
        <w:t xml:space="preserve">Исходя из анализа воспитательной работы, необходимо отметить, что в целом поставленные задачи воспитательной работы в 2018  году можно считать решенными, цели - достигнуты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Практика  показывает, что в  работе с родителями были и есть трудности: не все родители понимают значимость совместной работы с педколлективом, некоторые сознательно уклоняются от воспитания детей, многие остаются сторонними  наблюдателями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Возможные пути преодоления недостатк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Уделять больше внимания организации и проведению родительских собра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Классным руководителям активнее привлекать родителей к участию во внеурочной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  <w:lang w:eastAsia="ru-RU"/>
        </w:rPr>
        <w:t>Активизация школьного самоуправ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Содержание и качество подготовки</w:t>
      </w:r>
    </w:p>
    <w:p>
      <w:pPr>
        <w:pStyle w:val="Normal"/>
        <w:spacing w:lineRule="auto" w:line="240" w:before="120" w:after="0"/>
        <w:rPr/>
      </w:pPr>
      <w:r>
        <w:rPr/>
        <w:t>Статистика показателей за 2015–2018 годы</w:t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07"/>
        <w:gridCol w:w="1578"/>
        <w:gridCol w:w="1627"/>
        <w:gridCol w:w="162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5–2016</w:t>
              <w:br/>
              <w:t xml:space="preserve"> учебный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6–2017</w:t>
              <w:br/>
              <w:t xml:space="preserve"> учебный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7–2018</w:t>
              <w:br/>
              <w:t xml:space="preserve"> учебный год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детей, обучавшихся на конец учебного года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получили аттестата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 основном общем образовани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успеваемости и качества знаний по предметам по итогам 1 полугодия</w:t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6"/>
        <w:gridCol w:w="690"/>
        <w:gridCol w:w="643"/>
        <w:gridCol w:w="655"/>
        <w:gridCol w:w="643"/>
        <w:gridCol w:w="521"/>
        <w:gridCol w:w="696"/>
        <w:gridCol w:w="811"/>
        <w:gridCol w:w="722"/>
        <w:gridCol w:w="664"/>
        <w:gridCol w:w="81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-во уч-с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а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у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щ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3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арн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от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арн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о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5»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4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ок</w:t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 по НО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 по ОО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 по школ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ыводы: </w:t>
      </w:r>
    </w:p>
    <w:p>
      <w:pPr>
        <w:pStyle w:val="Normal"/>
        <w:numPr>
          <w:ilvl w:val="0"/>
          <w:numId w:val="17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>Результаты освоения учащимися программ начального  общего образования в 2018 учебном году выросли на 24 процента (в 2017 было 70%), процент учащихся, окончивших на «5» вырос -  4 ученика (в 2017 было 2 ученика).</w:t>
      </w:r>
    </w:p>
    <w:p>
      <w:pPr>
        <w:pStyle w:val="Normal"/>
        <w:numPr>
          <w:ilvl w:val="0"/>
          <w:numId w:val="17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Результаты освоения учащимися программ основного  общего образования в 2018 учебном году понизились  на 8 % (было 77 % и стало 69 %), результаты по отличникам стабильны (5 ученик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>Промежуточная аттестац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Федеральным законом РФ от 29 декабря 2012 г. N 273-ФЗ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"Об образовании в Российской Федерации,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оложением о формах, периодичности, порядке текущего контроля успеваемости и  промежуточной аттестации учащихся,  календарным учебным графиком,  и учебным  планом  школы, на основании  решения педагогического совета (Протокол №6 от 24.03.2018) п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роведена  промежуточная  аттестация с применением контрольно-измерительных процедур в соответствующие сро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о каждому предмету и классу   были определе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количество предметов для испыта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формы проведения аттест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составлено и утверждено расписание проведения контрольных раб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Формы проведения работ были утверждены:  контрольная работа , тестирование, диктант, диктант с грамматическим заданием, сдача нормативов  и т.д. Большинство испытаний были проведены в форме контрольных работ и   тестирования. Проведение промежуточной аттестации в выбранной форме  способствует развитию интереса учащихся к предметам, привитию настойчивости в овладении знания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ab/>
        <w:t>По результатам промежуточной аттестации можно сделать следующие вывод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Материалы промежуточной аттестации соответствуют содержаниям образовательных программ  и рассмотрены на школьных методических объединения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Во время промежуточной аттестации  случаев нарушения требований не наблюдалось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омежуточную аттестацию прошли все  учащиеся -100% 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спеваемость по всем предметам во всех классах -100%, что свидетельствует о полном усвоении  программного материала по общеобразовательным дисциплина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ценки за  контрольные работы  поставлены объективно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Качество подготовки выпускников (4,9 кл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tt-RU" w:eastAsia="ru-RU"/>
        </w:rPr>
        <w:t>Учащиеся  9 классов школы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успешно овладевают знаниями. Отслеживание результатов качества образования и  результатов итоговой аттестации выпускников свидетельствуют о стабильности работы педагогического коллектива. Уровень успеваемости в целом по школе  составляет 100%, качество образования за  последние 3 года  колеблется   от  60 до 100%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о плану  МО и Н РФ   ежегодно проводится ВПР 4 классов в форме  тестирования.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eastAsia="ru-RU"/>
        </w:rPr>
        <w:t>Результаты показали, что знания учащихся соответствуют  требованиям к уровню подготовки по общеобразовательным предметам.   Все учащиеся 4 класса  показывают стабильные положительные результаты:100% успеваемость качество 100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 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Качество подготовки выпускников 4 классов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Школа достигла целей ,  указанных  в образовательной программе за курс начальной школ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держание государственного стандарта  по общеобразовательным предметам усво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ru-RU"/>
        </w:rPr>
        <w:t>Оценки контрольных работ по всем предметам   подтверждаются годовыми оцен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ru-RU"/>
        </w:rPr>
        <w:t>О чем свидетельствуют  внутришкольные мониторинговые  исследования.</w:t>
      </w:r>
    </w:p>
    <w:p>
      <w:pPr>
        <w:pStyle w:val="Normal"/>
        <w:spacing w:lineRule="auto" w:line="240" w:before="0" w:after="0"/>
        <w:jc w:val="both"/>
        <w:rPr/>
      </w:pPr>
      <w:r>
        <w:rPr/>
        <w:t>Выпускники  начальной ступени успешно продолжают обучение на второй ступени.</w:t>
      </w:r>
    </w:p>
    <w:tbl>
      <w:tblPr>
        <w:tblW w:w="8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432"/>
        <w:gridCol w:w="1406"/>
        <w:gridCol w:w="7"/>
        <w:gridCol w:w="1400"/>
        <w:gridCol w:w="1406"/>
        <w:gridCol w:w="7"/>
        <w:gridCol w:w="1400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чебный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16/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16/2017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17/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17/2018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18/2019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класс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 класс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 класс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спеваемост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аче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4"/>
          <w:lang w:eastAsia="ru-RU"/>
        </w:rPr>
        <w:t>Выводы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Успеваемость   выпускников 4  классов составляет 100%, что соответствует ФГОС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Но в то же время идет снижение качества знаний при переходе из уровня НОО в уровень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Качество подготовки выпускников 9 класс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соответствии с Федеральным законом № 273–ФЗ «Об образовании в Российской Федерации», приказом МО и Н РФ от 25.12.2013 г. № 1394 «Об утверждении порядка проведения государственной итоговой аттестации по образовательным программам основного  общего образования» (в посл. ред.), приказом МО и Н РТ от 24.04.2018 № под 743/18 «Об окончании 2017/2018 учебного года, организации и проведении ГИА выпускников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XI</w:t>
      </w:r>
      <w:r>
        <w:rPr>
          <w:rFonts w:eastAsia="Times New Roman" w:cs="Times New Roman" w:ascii="Times New Roman" w:hAnsi="Times New Roman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XI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) классов общеобразовательных организации Татарстан», была проведена государственная (итоговая) аттестация обучающихся 9 класса за курс основного общего образован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На конец 2017/2018 учебного года в 9 классе обучались 5 ученика. Все учащиеся 9 класса  решением педсовета школы (Протокол № 9 от 24.05.2018) были допущены к государственной (итоговой) аттестации. Учащиеся 9 класса сдавали 2  обязательных экзамена – по математике, по русскому языку и 2 экзамена по выбору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Результаты ГИА выпускников за 2017-2018  учебный год.</w:t>
      </w:r>
    </w:p>
    <w:tbl>
      <w:tblPr>
        <w:tblW w:w="10062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159"/>
        <w:gridCol w:w="430"/>
        <w:gridCol w:w="478"/>
        <w:gridCol w:w="430"/>
        <w:gridCol w:w="430"/>
        <w:gridCol w:w="1126"/>
        <w:gridCol w:w="1092"/>
        <w:gridCol w:w="1877"/>
      </w:tblGrid>
      <w:tr>
        <w:trPr>
          <w:trHeight w:val="283" w:hRule="atLeast"/>
          <w:cantSplit w:val="true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мет (обязательные и по выбору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учаю- щихся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лучили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% усп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ае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ти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% ка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наний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читель </w:t>
            </w:r>
          </w:p>
        </w:tc>
      </w:tr>
      <w:tr>
        <w:trPr>
          <w:trHeight w:val="588" w:hRule="atLeast"/>
          <w:cantSplit w:val="true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мат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шбиева Р.Х</w:t>
            </w:r>
          </w:p>
        </w:tc>
      </w:tr>
      <w:tr>
        <w:trPr>
          <w:trHeight w:val="33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сский язы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афарова Р.Ф</w:t>
            </w:r>
          </w:p>
        </w:tc>
      </w:tr>
      <w:tr>
        <w:trPr>
          <w:trHeight w:val="15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Информатика и ИКТ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хамадеев И.И</w:t>
            </w:r>
          </w:p>
        </w:tc>
      </w:tr>
      <w:tr>
        <w:trPr>
          <w:trHeight w:val="15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озн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араева Ф.Я.</w:t>
            </w:r>
          </w:p>
        </w:tc>
      </w:tr>
      <w:tr>
        <w:trPr>
          <w:trHeight w:val="15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Шарафетдинова Ф.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drawing>
          <wp:inline distT="0" distB="0" distL="0" distR="0">
            <wp:extent cx="6316345" cy="221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  <w:lang w:eastAsia="ru-RU"/>
        </w:rPr>
        <w:t>Как видно из таблицы и диаграммы высокие результаты по качеству ГИА показывают учащиеся 9 класса по обществознанию, что составляет 80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>Сравнительные данные государственной (итоговой) аттестации учащихся за курс основной школы за 3 года по предмет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</w:r>
    </w:p>
    <w:tbl>
      <w:tblPr>
        <w:tblW w:w="7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47"/>
        <w:gridCol w:w="962"/>
        <w:gridCol w:w="956"/>
        <w:gridCol w:w="956"/>
        <w:gridCol w:w="962"/>
        <w:gridCol w:w="831"/>
        <w:gridCol w:w="820"/>
      </w:tblGrid>
      <w:tr>
        <w:trPr>
          <w:trHeight w:val="28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№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мет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5-2016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6-2017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7-2018</w:t>
            </w:r>
          </w:p>
        </w:tc>
      </w:tr>
      <w:tr>
        <w:trPr>
          <w:trHeight w:val="14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п.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ч.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п.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ч.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п.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ч.%</w:t>
            </w:r>
          </w:p>
        </w:tc>
      </w:tr>
      <w:tr>
        <w:trPr>
          <w:trHeight w:val="2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сский язы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озн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</w:t>
            </w:r>
          </w:p>
        </w:tc>
      </w:tr>
      <w:tr>
        <w:trPr>
          <w:trHeight w:val="2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форматика и ИК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</w:t>
            </w:r>
          </w:p>
        </w:tc>
      </w:tr>
      <w:tr>
        <w:trPr>
          <w:trHeight w:val="2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атарский язы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 xml:space="preserve">Качество по итогам ГИА </w:t>
      </w:r>
      <w:r>
        <w:rPr>
          <w:rFonts w:eastAsia="Times New Roman" w:cs="Times New Roman" w:ascii="Times New Roman" w:hAnsi="Times New Roman"/>
          <w:szCs w:val="24"/>
          <w:u w:val="single"/>
          <w:lang w:val="tt-RU" w:eastAsia="ru-RU"/>
        </w:rPr>
        <w:t>за 3 года по предмет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u w:val="single"/>
          <w:lang w:val="tt-RU" w:eastAsia="ru-RU"/>
        </w:rPr>
        <w:drawing>
          <wp:inline distT="0" distB="0" distL="0" distR="0">
            <wp:extent cx="6372860" cy="2152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Как видно из диаграммы идет положительная динамика по качеству ГИА по обществознанию, стабильные результаты по русскому языку и понижение качества по математики и биологии. Но в то же время целевые ориентиры по предметам ОГЭ на 2017-2018 учебный год достигну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>Качественный анализ итогов экзаменационной сессии за 3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866"/>
        <w:gridCol w:w="3772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ый год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экзаменующихся (по всем экзаменам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-во, сдавших экзамены на «4» и»5»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5-201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6-201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7-201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Cs w:val="24"/>
          <w:lang w:eastAsia="ru-RU"/>
        </w:rPr>
        <w:t>Результаты государственной итоговой аттестации показали уровень подготовки выпускников, подтвердили  работу педагогов в  системе подготовки к ОГЭ. Высокий уровень качества на экзамене  показали учащиеся при прохождении итоговой аттестации по математике, татарскому языку, биологии  100 %.  На основании проведенного анализа можно сделать вывод, что в школе созданы все условия для подготовки учащихся к ГИА. Но в то же время следует провести систематическую работу по повышению качества по результатам ГИ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color w:val="000000"/>
          <w:szCs w:val="24"/>
          <w:lang w:eastAsia="ru-RU"/>
        </w:rPr>
        <w:t>Выводы:</w:t>
      </w: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по результатам ОГЭ   успеваемость всем предметам -100%, ;  качество знаний  по математике-60%, по русскому языку -60, обществознанию-80%, биологии- 50%, по информатике -67%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наблюдается положительная динамика по количеству учащихся, сдавших экзамены на «4» и «5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Результативность участия в олимпиадах, конкурсах, соревнованиях, смотрах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Значительное внимание уделяется работе с одарёнными. Выросла  активность  учителей,  их  стремление  к  творчеству. Доказательством этого явились   участие в районных конкурсах и научно – практических конференциях для учителей и обучающихся, участие в дистанционных олимпиадах (республиканского и российского уровня). В ходе этой работы учителя проявили хорошие организаторские способности, разнообразные формы их проведения вызвали повышенный интерес у обучающихся. Значительное внимание уделяется работе с одарёнными детьми. Ежегодно обучающиеся занимают призовые места в муниципальных  олимпиадах. Увеличивается количество победителей : </w:t>
      </w:r>
      <w:r>
        <w:rPr>
          <w:rFonts w:cs="Times New Roman" w:ascii="Times New Roman" w:hAnsi="Times New Roman"/>
          <w:szCs w:val="24"/>
        </w:rPr>
        <w:t>Результаты олимпиад за 3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677"/>
        <w:gridCol w:w="2678"/>
        <w:gridCol w:w="2555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й го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и муниципального этап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ы  муниципального этап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ы регионального этапа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20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-20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8774" w:dyaOrig="26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8.75pt;height:132.75pt" filled="f" o:ole="">
            <v:imagedata r:id="rId6" o:title=""/>
          </v:shape>
          <o:OLEObject Type="Embed" ProgID="" ShapeID="ole_rId5" DrawAspect="Content" ObjectID="_809368060" r:id="rId5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воды: идет положительная динамика по количеству победителей в муниципальном этапе всероссийской олимпиады школь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Ежегодно обучающиеся участвуют на заочных олимпиадах «Русский медвежонок», «Кенгуру», «Зирэк тиен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Результаты олимпиад 2018 </w:t>
      </w:r>
      <w:r>
        <w:rPr/>
        <w:t xml:space="preserve"> года: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942"/>
        <w:gridCol w:w="2268"/>
        <w:gridCol w:w="1985"/>
        <w:gridCol w:w="1536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И.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зиева Лили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тар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лихова Алс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тар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ррахова Зуль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тар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ррахова Зуль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тера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Якиева Айзи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и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Якиева Айзи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к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ррахова Зульф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ый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кмухаметова Ф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ествозн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кмухаметова Ф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зер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кмухаметова Ф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хн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акирова Гуз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зер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акирова Гуз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ествозн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ый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киев Рад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к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киев Рад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е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хметшин Айз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е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киев Рад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хн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кмухаметова Фар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и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йдуллин Илья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хн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зер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Достижения учащихся в творческих конкурсах  за 20</w:t>
      </w:r>
      <w:r>
        <w:rPr>
          <w:rFonts w:cs="Times New Roman" w:ascii="Times New Roman" w:hAnsi="Times New Roman"/>
          <w:b/>
          <w:szCs w:val="24"/>
          <w:lang w:val="tt-RU"/>
        </w:rPr>
        <w:t>18 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tt-RU"/>
        </w:rPr>
      </w:pPr>
      <w:r>
        <w:rPr>
          <w:rFonts w:cs="Times New Roman" w:ascii="Times New Roman" w:hAnsi="Times New Roman"/>
          <w:b/>
          <w:szCs w:val="24"/>
          <w:lang w:val="tt-RU"/>
        </w:rPr>
      </w:r>
    </w:p>
    <w:tbl>
      <w:tblPr>
        <w:tblW w:w="99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2160"/>
        <w:gridCol w:w="1680"/>
        <w:gridCol w:w="862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Муниц.тур-“На страже Отечеств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Юмаева Чулп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/>
              </w:rPr>
              <w:t>Грамо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/>
              </w:rPr>
              <w:t>2018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Муниц.тур-“На страже Отечеств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Ахметшин Айз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/>
              </w:rPr>
              <w:t>Грамо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/>
              </w:rPr>
              <w:t>2018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Респуб.творчес.кон. “Сказочная полян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Садыкова Рузал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/>
              </w:rPr>
              <w:t>Дипл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/>
              </w:rPr>
              <w:t>2017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tt-RU"/>
              </w:rPr>
              <w:t>Межрегиональной научно-прак. конференции-“Грани творчеств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tt-RU"/>
              </w:rPr>
              <w:t>Салихова Ал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tt-RU"/>
              </w:rPr>
              <w:t>Диплом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победителя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степен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tt-RU"/>
              </w:rPr>
              <w:t>2018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Муниц.тур. “Добрый волшебник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Фаррахова Са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/>
              </w:rPr>
              <w:t>Грамо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/>
              </w:rPr>
              <w:t>2017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Муниц.тур. “Добрый волшебник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Ахметшин Айз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/>
              </w:rPr>
              <w:t>Грамо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/>
              </w:rPr>
              <w:t>2017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Муниц.тур. “Добрый волшебник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Фаррахова Зульф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/>
              </w:rPr>
              <w:t>Грамо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/>
              </w:rPr>
              <w:t>2017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Муниц.тур.(Наб.Челны)”Алтын куллар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Ахметшин Айз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/>
              </w:rPr>
              <w:t>Свидетельст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/>
              </w:rPr>
              <w:t>2018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Респуб.кон.”Энием –кояшым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 xml:space="preserve">Юмаева Чулпа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/>
              </w:rPr>
              <w:t>Сертифика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/>
              </w:rPr>
              <w:t>2017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Республиканских научно-исследователских чтений имени Аяза Гиляз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Ахметшин Айз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/>
              </w:rPr>
              <w:t>Сертифика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/>
              </w:rPr>
              <w:t>2018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Муниц.тур “Россия –страна Единства и Согласия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Юмаева Чулп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/>
              </w:rPr>
              <w:t>Сертифика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/>
              </w:rPr>
              <w:t>2018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tt-RU"/>
              </w:rPr>
              <w:t>Межрегиональной научно-прак. конференции-“Грани творчеств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Якиева Азал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/>
              </w:rPr>
              <w:t>Сертифика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/>
              </w:rPr>
              <w:t>2018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tt-RU"/>
              </w:rPr>
              <w:t>Межрегиональной научно-прак. конференции-“Грани творчеств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Бикмухаметова Фа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/>
              </w:rPr>
              <w:t>Сертифика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/>
              </w:rPr>
              <w:t>2018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Муниц. этап.Респуб. детс. Худ. Фестиваля “Без бергә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 xml:space="preserve">Сеьми Хазиевых, Юмаевых Садыковых, Латыповых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/>
              </w:rPr>
              <w:t>Диплом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III</w:t>
            </w:r>
            <w:r>
              <w:rPr>
                <w:rFonts w:cs="Times New Roman" w:ascii="Times New Roman" w:hAnsi="Times New Roman"/>
                <w:szCs w:val="24"/>
              </w:rPr>
              <w:t>степен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/>
              </w:rPr>
              <w:t>2018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Муниц. этап.Респуб. детс. Худ. Фестиваля “Без бергә</w:t>
            </w:r>
            <w:r>
              <w:rPr>
                <w:rFonts w:cs="Times New Roman" w:ascii="Times New Roman" w:hAnsi="Times New Roman"/>
                <w:szCs w:val="24"/>
              </w:rPr>
              <w:t>»«Семейная  династия мастер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</w:rPr>
              <w:t>Семья Антиповы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/>
              </w:rPr>
              <w:t>Дипл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/>
              </w:rPr>
              <w:t>2018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Муниц. этап.Респуб. детс. Худ. Фестиваля “Без бергә</w:t>
            </w:r>
            <w:r>
              <w:rPr>
                <w:rFonts w:cs="Times New Roman" w:ascii="Times New Roman" w:hAnsi="Times New Roman"/>
                <w:szCs w:val="24"/>
              </w:rPr>
              <w:t>» «Сувениры России» в номинации  «Народная кук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Ахметшин Айз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/>
              </w:rPr>
              <w:t>Дипл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/>
              </w:rPr>
              <w:t>2018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Муниц. этап.Респуб. детс. Худ. Фестиваля “Без бергә</w:t>
            </w:r>
            <w:r>
              <w:rPr>
                <w:rFonts w:cs="Times New Roman" w:ascii="Times New Roman" w:hAnsi="Times New Roman"/>
                <w:szCs w:val="24"/>
              </w:rPr>
              <w:t>» «Родные просто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Фаррахова Зульф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/>
              </w:rPr>
              <w:t>Дипл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/>
              </w:rPr>
              <w:t>2018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Зонального этапа междунар. Фестиваля  “Юные дарования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Якиева Аз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Сахапова Сюм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Якиева Айзи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/>
              </w:rPr>
              <w:t>Сертифика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/>
              </w:rPr>
              <w:t>2018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Зонального этапа междунар. Фестиваля  “Дорога в космос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Ахметшин Айз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/>
              </w:rPr>
              <w:t>Сертифика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Муниц. этап.  За лучшую детскую мед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Шакирова Ф.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/>
              </w:rPr>
              <w:t>Грамо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/>
              </w:rPr>
              <w:t>2018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Муниц. этап.  “детство без границ” номинация “Связь поколений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Фаррахова Зульф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/>
              </w:rPr>
              <w:t>Грамот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I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/>
              </w:rPr>
              <w:t>2018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Муниц. этап.  За активное участие в жизни детских общественных организаций “Мы вместе-2018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хметшин Айз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/>
              </w:rPr>
              <w:t>Грамо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/>
              </w:rPr>
              <w:t>2018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Муниц. этап.  За активное участие в жизни детских общественных организаций “Мы вместе-2018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ррахова Зульф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/>
              </w:rPr>
              <w:t>Грамо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/>
              </w:rPr>
              <w:t>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Cs w:val="24"/>
          <w:lang w:eastAsia="ru-RU"/>
        </w:rPr>
        <w:t>Выводы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учащиеся  регулярно занимают призовые места на районном, зональном, республиканском, региональном уровнях на различных конкурсах, соревнованиях, выставках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Cs w:val="24"/>
          <w:lang w:eastAsia="ru-RU"/>
        </w:rPr>
        <w:t>участие школы в общественных мероприятиях на муниципальном, региональном, федеральном и международном уровнях систематически  повышается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Востребованность выпускник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Ежегодно школу оканчивают выпускники  9  класса.   Часть выпускников 9 классов  продолжает учебу в 10 классе, часть продолжает обучение в ССУЗах 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сновная масса выпускников  9-х классов выбирает учебные заведения г.Мензелинска, г. Набережные Челны и  РТ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tbl>
      <w:tblPr>
        <w:tblW w:w="8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968"/>
        <w:gridCol w:w="987"/>
        <w:gridCol w:w="1015"/>
        <w:gridCol w:w="894"/>
        <w:gridCol w:w="825"/>
        <w:gridCol w:w="826"/>
      </w:tblGrid>
      <w:tr>
        <w:trPr>
          <w:trHeight w:val="173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чебный год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15-201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16-2017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17-2018</w:t>
            </w:r>
          </w:p>
        </w:tc>
      </w:tr>
      <w:tr>
        <w:trPr>
          <w:trHeight w:val="17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л-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л-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л-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сего выпускников 9-х клас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 класс в других школ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6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СУЗ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3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НП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е устроен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Выводы</w:t>
      </w:r>
      <w:r>
        <w:rPr>
          <w:rFonts w:eastAsia="Times New Roman" w:cs="Times New Roman" w:ascii="Times New Roman" w:hAnsi="Times New Roman"/>
          <w:szCs w:val="24"/>
          <w:lang w:eastAsia="ru-RU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  <w:lang w:eastAsia="ru-RU"/>
        </w:rPr>
        <w:t>отсутствуют случаи отчисления из школ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Cs w:val="24"/>
          <w:lang w:eastAsia="ru-RU"/>
        </w:rPr>
        <w:t>численность детей дошкольного возраста,  проживающих на территории, закрепленной за школой,   превышает численность предыдущих лет, что дает благоприятный прогноз на следующие учебные года по наполняемости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color w:val="000000"/>
          <w:szCs w:val="24"/>
          <w:lang w:eastAsia="ru-RU"/>
        </w:rPr>
        <w:t>Проблем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  <w:lang w:eastAsia="ru-RU"/>
        </w:rPr>
        <w:t>предпочтение выпускников основной школы продолжения обучения в ССУЗ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color w:val="000000"/>
          <w:szCs w:val="24"/>
          <w:lang w:eastAsia="ru-RU"/>
        </w:rPr>
        <w:t>Пути решения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  <w:lang w:eastAsia="ru-RU"/>
        </w:rPr>
        <w:t>дальнейшая активизация агитационно-разъяснительной работы среди учащихся 9 класса о необходимости  продолжения ими обучения в средних общеобразовательных учреждениях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 xml:space="preserve">Внутренняя система оценки качества образования в школе (ВСОКО) является системой управления качеством образования. Она основана на проектировании, сборе и анализе информации о нескольких параметрах. Ими являются: содержание образования: результаты усвоения основной образовательной программы; условия реализации основной образовательной программы; эффективность компонентов, из которых она состоит, и подпрограмм; содержание результатов освоения дополнительных образовательных школьных программ; условия реализации данных программ. Основным направлением внутренней системы оценки качества образования в школе является обеспечение соответствия процедурам и содержанию внешней оценки качества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Ключевыми направлениями</w:t>
      </w:r>
      <w:r>
        <w:rPr>
          <w:rFonts w:cs="Times New Roman" w:ascii="Times New Roman" w:hAnsi="Times New Roman"/>
          <w:szCs w:val="24"/>
        </w:rPr>
        <w:t xml:space="preserve"> ВСОКО по уровням общего образования являю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ловия реализации образовательных програм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держание образования (основные образовательные программы), его реализация в процессе образовательной деятель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стижение учащимися результатов освоения образовательных програм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Cs w:val="24"/>
        </w:rPr>
        <w:t>Оценку условий</w:t>
      </w:r>
      <w:r>
        <w:rPr>
          <w:rFonts w:cs="Times New Roman" w:ascii="Times New Roman" w:hAnsi="Times New Roman"/>
          <w:szCs w:val="24"/>
        </w:rPr>
        <w:t xml:space="preserve"> реализации основной образовательной программы по уровням общего образования проводит заместитель директора по УВР по параметрам и измерителям ОО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ка условий реализации ООП (по уровням общего образования) включает анализ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атериально-технического оснащ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ачества информационно-образовательной сре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чебно-методического обеспеч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библиотечно-информационных ресурс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кадрового обеспе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Оценку содержания образования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существляет методический совет на основании параметров и измерителей, разработанных в О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ачество содержания образования (основные образовательные программы), его  реализация в процессе образовательной деятельности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сновные образовательные программы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Рабочие программы по предметам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ограммы внеурочной деятельности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Реализация учебных планов и рабочих программ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Качество уроков и индивидуальной работы с обучающимися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Качество внеурочной деятельности (включая классное руководство)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довлетворѐнность учеников и их родителей уроками и условиями в школ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Качество достижения учащимися результатов освоения образовательных программ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оводятся по следующим параметрам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едметные результаты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Метапредметные результ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>Параллельно с педагогическим мониторингом в школе  развиваются и другие направления оценки качества работы образовательного учреждения. Например, оценка состояния здоровья детей, оценка психологической комфортности образовательной среды и другие направления системно или ситуативно возникающие как целевая установка деятельности ВСОКО. В рамках данного направления проводятся анкетирования родителей и учащихся, выпускников школы. К таким видам мониторинга можно отнести: заполнение и анализ дневников самонаблюдения по динамике здоровья школьников; исследование по изучению комфортности расписания для учащихся разных классов. исследование, по проблемам школьного питания, среди учащихся: проблемные и тематические исследования (например, мониторинг травматизма учащихся 1- 9 классов) анализ режима дня учащихся классов анализ коммуникативных компетенций кадрового состава школы анализ заболеваемости сотрудников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СОКО,  проводимая на протяжении нескольких лет, обеспечивает получение объективной и достоверной информации о качестве образования в образовательной организации, причинах, влияющих на качество образования;  предоставление всем участникам образовательных отношений и общественности достоверной информации о качестве образования в образовательной организации;  принятие обоснованных и своевременных управленческих решений по повышению качества образования и уровня информированности участников образовательных отношений при принятии таких решений;  прогнозирование развития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>По результатам анкетирования 2018 года выявлено, что количество родителей, которые удовлетворены качеством образования в Школе, – 97 процента, количество обучающихся, удовлетворенных образовательным процессом, – 100 проц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 xml:space="preserve">Эффективная работа системы ВСОКО обеспечивает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цели и задачи программы развития  и образовательных  программ реализуют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школа функционирует стабильно в режиме развит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деятельность школы строится в соответствии с государственной нормативной базо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школа обладает необходимым и достаточным педагогическим потенциалом для осуществления образовательно-воспитательного процесс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школа предоставляет доступное качественное образование, воспитание и развитие в безопасных, комфортных условиях, адаптированных к возможностям каждого ребен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тивны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школа планомерно работает над проблемой здоровья школьников, не допуская отрицательной динамики состояния здоровья обучающих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в школе созданы все условия для самореализации ребенка в урочной и внеурочной деятельности, что подтверждается качеством и уровнем участия в олимпиадах, фестивалях, конкурсах, смотрах различного в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Но в то же время нужно продолжить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ланомерную  и последовательную работу с педагогами, родителями над изменением традиционного сознания и формированием понимания сущности нового качества образования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учение педагогических кадров школы методам и механизмам оценивания качества образования на компетентностной основе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стается  проблема улучшения материальной базы, в частности, информационно- технологической базы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Школа полностью укомплектована педагогическими кадрами, имеющими базовое образование, соответствующее преподаваемым дисциплинам.  81 % учителей имеют высшее профессиональное образование. 10  педработников из 12 имеют квалификационные категории. 2(17%)  из них -высшую кв.категорию , 8 ( 67 %)  из них – первую кв.категорию  . За последние 5 лет большинство педагогов прошли аттестацию, которой предшествовала очная курсовая  переподготовка. За это время повысили свою квалификацию 2  учителя       Возрастной состав разнороден, что позволяет организовать наставничество и методическую помощь молодым учителям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Движение кадров за последние пять лет практически  отсутствует. Одно из условий стабильносити кадров –последовательная работа школы по профориетации на педагогическую профессию. 3 учителя -25% педагогического коллектива – выпускники школы. Вакансий нет. С целью выполнения программного материала, отсутствующих (по болезни, в учебном отпуске и т.п.) учителей замещают коллеги – предметни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 xml:space="preserve">Выводы: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ерхнетакерменская ООШ  обладает необходимым и достаточным педагогическим потенциалом для осуществления образовательного процесса в начальной , основной школе. Основную часть педагогического коллектива составляют опытные учителя, с большим стажем, обладающие профессиональным мастерством.. За последние 5лет в основном все учителя прошли курсовую подготовку. Вопрос работы с педагогическими кадрами  находится на постоянном контроле администрации школ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</w:rPr>
        <w:t>Проблем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имеются учителя без высшего образования. Это- учитель технологии Шакирова Ф.Х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>. Оценка учебно-методического и библиотечно-информационного обеспечения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eastAsia="ru-RU"/>
        </w:rPr>
        <w:t xml:space="preserve"> Библиотечный фонд образовательного учреждения - это совокупность имеющихся в библиотеке документов различных видов на традиционных и нетрадиционных носителях, которые предоставляются читателям на тех или иных условиях во временное  пользование. Фонд школьной библиотеки универсален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23"/>
      </w:tblGrid>
      <w:tr>
        <w:trPr>
          <w:trHeight w:val="17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Кол-во посадочных мест в библиотек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 xml:space="preserve">Общее кол-во экземпляров учебно-методической литературы в библиотек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823</w:t>
            </w:r>
          </w:p>
        </w:tc>
      </w:tr>
      <w:tr>
        <w:trPr>
          <w:trHeight w:val="30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В том числе кол-во новой (не старше 5 лет) обязательной учебно-методической литератур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509</w:t>
            </w:r>
          </w:p>
        </w:tc>
      </w:tr>
      <w:tr>
        <w:trPr>
          <w:trHeight w:val="27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оцент обеспеченности учебной литературой федерального и регионального перечн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74</w:t>
            </w:r>
          </w:p>
        </w:tc>
      </w:tr>
      <w:tr>
        <w:trPr>
          <w:trHeight w:val="26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Общее кол-во экземпляров художественной литератур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3918</w:t>
            </w:r>
          </w:p>
        </w:tc>
      </w:tr>
      <w:tr>
        <w:trPr>
          <w:trHeight w:val="29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Кол-во названий ежегодных подписных изда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eastAsia="ru-RU"/>
        </w:rPr>
        <w:t xml:space="preserve">Общий фонд библиотеки составляет 4741 экземпляров. Формирование фонда  включает пополнение фондов (комплектование и докомплектование), очистку фондов от  устаревшей литературы, деление фонда по назначению. За время существования МБОУ «Верхнетакерменская  ООШ имени Габделхая Сабитова» библиотека укомплектована; обучающиеся школы и другие пользователи обеспечены учебной, учебно-методической и художественной литературой. Из них: учебников - 823  экземпляров (из них учебников не ранее 5 лет выпуска -   509 экземпляров); художественной литературы -3918 экземпля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eastAsia="ru-RU"/>
        </w:rPr>
        <w:t>Читальный зал, рассчитанный на 4 посадочных мест, позволяет обучающимся готовиться к урокам, а учителям и классным руководителям проводить занятия  с малыми группами .</w:t>
      </w:r>
      <w:r>
        <w:rPr>
          <w:rFonts w:cs="Times New Roman" w:ascii="Times New Roman" w:hAnsi="Times New Roman"/>
          <w:szCs w:val="24"/>
        </w:rPr>
        <w:t xml:space="preserve"> В библиотеке имеется компьютер с  выходом в Интернет. Также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eastAsia="ru-RU"/>
        </w:rPr>
        <w:t xml:space="preserve"> имеется  медиатека, которая постоянно пополняется и востребована как обучающимися, так и уч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Cs w:val="24"/>
          <w:lang w:eastAsia="ru-RU"/>
        </w:rPr>
        <w:t>Вывод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Cs w:val="24"/>
          <w:lang w:eastAsia="ru-RU"/>
        </w:rPr>
        <w:t>уровень  обеспеченности учебной литературой федерального и регионального уровня -100%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Cs w:val="24"/>
          <w:lang w:eastAsia="ru-RU"/>
        </w:rPr>
        <w:t>библиотечный фонд и информационная база востребованы пользователями библиотек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Cs w:val="24"/>
          <w:lang w:eastAsia="ru-RU"/>
        </w:rPr>
        <w:t>в среднем за учебный  год библиотеку посещают 10  читателей в день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Cs w:val="24"/>
          <w:lang w:eastAsia="ru-RU"/>
        </w:rPr>
        <w:t>за последние два года библиотека  пополнилась учебной и справочной литературой  в количестве 509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Cs w:val="24"/>
          <w:lang w:eastAsia="ru-RU"/>
        </w:rPr>
        <w:t>Проблемы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Cs w:val="24"/>
          <w:lang w:eastAsia="ru-RU"/>
        </w:rPr>
        <w:t xml:space="preserve">слабо  пополняется фонд детской современной литературы, </w:t>
      </w:r>
      <w:r>
        <w:rPr>
          <w:rFonts w:cs="Times New Roman" w:ascii="Times New Roman" w:hAnsi="Times New Roman"/>
          <w:i/>
          <w:szCs w:val="24"/>
        </w:rPr>
        <w:t xml:space="preserve"> мало выписываются  детские газеты, журналы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000000"/>
          <w:szCs w:val="24"/>
        </w:rPr>
        <w:t>Пути решения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szCs w:val="24"/>
        </w:rPr>
        <w:t>Использование виртуальной библиотеки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X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снащенность учебных кабинетов определяется в соответствии с Требованиями 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2719"/>
        <w:gridCol w:w="3509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абине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л-во кабине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редний % оснащенности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чальные  класс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усского языка и литератур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атарского  языка  и  литератур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ностранного язы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Математики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нформатики и ИКТ, физик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Биологии,  хим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стории, географ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астерска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портза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Комбинированная мастерская (столярная, слесарная), общей площадью 82,2 кв.м.,   оснащена всем необходимым оборудованием и инструментами (станками: заточным, фрезерным, сверлильным, деревообрабатывающим, токарным по дереву  и т.д.), что позволяет проводить занятия в соответствии с  учебным планом</w:t>
      </w:r>
      <w:r>
        <w:rPr>
          <w:rFonts w:eastAsia="Times New Roman" w:cs="Times New Roman" w:ascii="Times New Roman" w:hAnsi="Times New Roman"/>
          <w:color w:val="000000"/>
          <w:szCs w:val="24"/>
          <w:lang w:val="tt-RU" w:eastAsia="ru-RU"/>
        </w:rPr>
        <w:t xml:space="preserve"> .В то же время следует отметить, что мастерская более специализирована на работу с дере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ab/>
        <w:t xml:space="preserve">В школе имеется один спортивный зал.  Площадь  зала – 168,2 кв.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портивный зал оснащен  необходимым инвентарем, что обеспечивает выполнение программы  в полном объеме по физическому воспитанию учащихся. Оснащенность спортзала составляет 65 %. В то же время следует отметить, что отсутствуют лыжи для старших школьников. Хотелось бы иметь тренажеры, современный спортинвент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ab/>
        <w:t>Недостаточна  база для лабораторных и практических  работ по предметам химия, биология, физика. С целью выполнения практической части программ учителя пользуются медиатеками, проводятся виртуальные лабораторные и практическ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ab/>
        <w:t>Отсутствие лингафонного кабинета   негативно влияет на развитие навыков аудирования и правильного  произ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Школьная столовая  площадью  85,6  кв.м. расположена на 1 этаже здания , рассчитана  на 50 посадочных мест. В столовой ежегодно обновляется кухонная посуда.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Имеются  административные кабинеты: кабинет директора,  учительская; библиотека, столовая. В коридорах первого и второго этажей расположены зоны отды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Для обеспечения безопасности в школе осуществляются следующие мероприят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- по противодействию терроризму в школе создан штаб ГОЧС, на который возложены вопросы эвакуации учащихся и персонала в случаях ЧС природного, техногенного или социального характера, попыток захвата школы террорист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по противопожарной безопасности школа оснащена средствами тушения возгораний, системой пожарной сигнализации, разработаны планы эвакуации, соответствующая документация и инструкции учащимся и персоналу на случай пож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- для учащихся по вопросам безопасности  проводятся классные часы, инструктажи, разборы практических ситуаций на уроках ОБЖ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- раз в четверть проводятся учебно-тренировочные занятия по эвакуации детей и сотрудников из зданий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Ежегодно школьной комиссией и представителями МКУ «Отдел образования» проводится проверка готовности ОООД, выдается акт. В каждом кабинете имеются инструкции по охране труда, ведутся журналы инструктажа участников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Школа уютная. Ежегодно проводится косметический ремонт. Имеются акты готовности  школы к новому учебному году. В школе поддерживается чистота, своевременно осуществляется влажная уборка помещений, соблюдается режим проветривания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ля обеспечения безопасных условий требования всех участников образовательного процесса проделана определенная работа: заменена крыша,  установлена АПС, заменен пол  в  спортивном зале, отремонтированы  столовая и  складские помещения, частично заменена электропроводка, полностью заменена отопительная система, произведен  ремонт учебных кабин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Для создания комфортных условий пребывания в школе заменена мебель в 2 кабинетах ,  в коридоре второго этажа создан уголок отдыха для обучающихся старших классов , а на первом этаже для обучающихся младших класс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Для повышения качества знаний обучающихся и методического роста учителей приобретена учебно-методическая литература в количестве 509 экземпляров. В школе работает компьютерный класс, где размещены четыре компьютера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zCs w:val="24"/>
        </w:rPr>
        <w:t>программе МО и Н РТ  «Ноутбук-учителю» все учителя обеспечены ноутбуками.</w:t>
      </w:r>
      <w:r>
        <w:rPr>
          <w:rFonts w:cs="Times New Roman" w:ascii="Times New Roman" w:hAnsi="Times New Roman"/>
          <w:szCs w:val="24"/>
        </w:rPr>
        <w:t xml:space="preserve"> Они все подключены к сети Интернет и школа имеет свою электронную почту  и сай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За последние 5 лет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бновилась материально-техническая база школы: для 2-х кабинетов приобретена  новая школьная мебель (столы, стулья), интерактивная доска с проектором, музыкальный центр, лабораторная посуда для кабинета химии. Каждый год обновляется спортивный инвентарь и кухонная посу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ругое оборудование и хозяйственный инвентарь пополняются по мере необходимости за счёт бюджетных и вне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Вывод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условия осуществления образовательного процесса в школе соответствует установленным требованиям в части строительных норм и правил, санитарных и гигиенических норм, оборудования учебных помещений; охраны жизни и здоровья детей и оснащенности учебного процесса.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школа располагает необходимым перечнем оборудования и учебных пособий, в достаточном количестве обеспечена мебел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color w:val="000000"/>
          <w:szCs w:val="24"/>
          <w:lang w:eastAsia="ru-RU"/>
        </w:rPr>
        <w:t>Пробле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  <w:lang w:eastAsia="ru-RU"/>
        </w:rPr>
        <w:t>недостаточное обеспечение учебно-воспитательного процесса компьютерными  и другими  средствами  обучения, недостаточное количество современных  ПК, оргтехники, нет лингафонного оборудования, не хватают химреактивы, приборы для лабораторных работ по физике, биолог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  <w:lang w:eastAsia="ru-RU"/>
        </w:rPr>
        <w:t>устарела школьная меб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color w:val="000000"/>
          <w:szCs w:val="24"/>
          <w:lang w:eastAsia="ru-RU"/>
        </w:rPr>
        <w:t>Пути реш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рациональное использование бюджетных и привлечение внебюджетных средств, например, спонсорскую помощь  выпускника школы Давлетова Н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 приведены по состоянию на 30 декабря 2018 год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495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34"/>
        <w:gridCol w:w="277"/>
        <w:gridCol w:w="1117"/>
        <w:gridCol w:w="277"/>
        <w:gridCol w:w="1116"/>
      </w:tblGrid>
      <w:tr>
        <w:trPr>
          <w:trHeight w:val="533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атели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диница измерения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9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 (76%)</w:t>
            </w:r>
          </w:p>
        </w:tc>
      </w:tr>
      <w:tr>
        <w:trPr/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</w:tr>
      <w:tr>
        <w:trPr/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?2</w:t>
            </w:r>
          </w:p>
        </w:tc>
      </w:tr>
      <w:tr>
        <w:trPr/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русскому языку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математике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  (0 %)</w:t>
            </w:r>
          </w:p>
        </w:tc>
      </w:tr>
      <w:tr>
        <w:trPr/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  (0 %)</w:t>
            </w:r>
          </w:p>
        </w:tc>
      </w:tr>
      <w:tr>
        <w:trPr/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  (0 %)</w:t>
            </w:r>
          </w:p>
        </w:tc>
      </w:tr>
      <w:tr>
        <w:trPr/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%)</w:t>
            </w:r>
          </w:p>
        </w:tc>
      </w:tr>
      <w:tr>
        <w:trPr/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ч (80%)</w:t>
            </w:r>
          </w:p>
        </w:tc>
      </w:tr>
      <w:tr>
        <w:trPr>
          <w:trHeight w:val="345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 (14%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 (14%)</w:t>
            </w:r>
          </w:p>
        </w:tc>
      </w:tr>
      <w:tr>
        <w:trPr>
          <w:trHeight w:val="337" w:hRule="atLeast"/>
        </w:trPr>
        <w:tc>
          <w:tcPr>
            <w:tcW w:w="73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 (0%)</w:t>
            </w:r>
          </w:p>
        </w:tc>
      </w:tr>
      <w:tr>
        <w:trPr>
          <w:trHeight w:val="160" w:hRule="atLeast"/>
        </w:trPr>
        <w:tc>
          <w:tcPr>
            <w:tcW w:w="7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 (0%)</w:t>
            </w:r>
          </w:p>
        </w:tc>
      </w:tr>
      <w:tr>
        <w:trPr/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 (0%)</w:t>
            </w:r>
          </w:p>
        </w:tc>
      </w:tr>
      <w:tr>
        <w:trPr/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 (0%)</w:t>
            </w:r>
          </w:p>
        </w:tc>
      </w:tr>
      <w:tr>
        <w:trPr/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 (0%)</w:t>
            </w:r>
          </w:p>
        </w:tc>
      </w:tr>
      <w:tr>
        <w:trPr>
          <w:trHeight w:val="569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73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шей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й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3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 30 лет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3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55 лет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 (100%)</w:t>
            </w:r>
          </w:p>
        </w:tc>
      </w:tr>
      <w:tr>
        <w:trPr/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 (100%)</w:t>
            </w:r>
          </w:p>
        </w:tc>
      </w:tr>
      <w:tr>
        <w:trPr>
          <w:trHeight w:val="291" w:hRule="atLeast"/>
        </w:trPr>
        <w:tc>
          <w:tcPr>
            <w:tcW w:w="9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7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56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атеки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 (100%)</w:t>
            </w:r>
          </w:p>
        </w:tc>
      </w:tr>
      <w:tr>
        <w:trPr/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7 кв.м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Анализ самообследования школы позволил определить его основные конкурентные преимущества. К их числу следует отне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высоко квалифицированный педагогический коллектив, мотивированный на работу по развитию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значительное количество педагогов, стремящихся к саморазвит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преимущественно хороший уровень  общеучебных умений, навыков выпускников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использование в образовательном процессе современных образовательных технологий, обеспечивающих личностное развитие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Выводы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цели и задачи программы развития  и образовательной  программы реализуют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школа функционирует стабильно в режиме развит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деятельность школы строится в соответствии с государственной нормативной базо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школа обладает необходимым и достаточным педагогическим потенциалом для осуществления образовательно-воспитательного процесс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школа предоставляет доступное качественное образование, воспитание и развитие в безопасных, комфортных условиях, адаптированных к возможностям каждого ребен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тивны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школа планомерно работает над проблемой здоровья школьников, не допуская отрицательной динамики состояния здоровья обучающих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в школе созданы все условия для самореализации ребенка в урочной и внеурочной деятельности, что подтверждается качеством и уровнем участия в олимпиадах, фестивалях, конкурсах, смотрах различного в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Вместе с тем выявлены следующие проблем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остается  проблема улучшения материальной базы, в частности, информационно- технологической базы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Предложени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создать условия для освоения педагогами новых образовательных технологий,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активного вовлечения учителей в исследовательскую и инновационную деятельность, развития их творческого потенциал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продолжить работу по укреплению материально-технической  базы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совершенствовать систему работы  с учащимися.  имеющими трудности в обучени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продолжить работу по повышению компетентности педагогических работников в области диагностики, мониторинга, оценки и самооценки деятель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Имеются резерв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МБОУ «Верхнетакерменская  ООШ имени Габделхая Сабитова»  обладает необходимым и достаточным педагогическим потенциалом для осуществления образовательного процесса в начальной, основной школ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материально-техническое, программно-методическое обеспечение позволяет в полном объеме реализовать содержание федерального государственного станд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   </w:t>
      </w:r>
    </w:p>
    <w:p>
      <w:pPr>
        <w:pStyle w:val="Style2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Impact" w:hAnsi="Impact" w:eastAsia="Times New Roman" w:cs="Times New Roman"/>
      <w:b/>
      <w:bCs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Impact" w:hAnsi="Impact" w:eastAsia="Times New Roman" w:cs="Times New Roman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FF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Arial" w:hAnsi="Arial" w:cs="Arial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rFonts w:ascii="Arial" w:hAnsi="Arial" w:cs="Arial"/>
      <w:sz w:val="24"/>
    </w:rPr>
  </w:style>
  <w:style w:type="character" w:styleId="5">
    <w:name w:val=" Знак Знак5"/>
    <w:qFormat/>
    <w:rPr>
      <w:rFonts w:ascii="Arial" w:hAnsi="Arial" w:cs="Arial"/>
      <w:sz w:val="24"/>
    </w:rPr>
  </w:style>
  <w:style w:type="character" w:styleId="4">
    <w:name w:val=" Знак Знак4"/>
    <w:qFormat/>
    <w:rPr>
      <w:rFonts w:ascii="Arial" w:hAnsi="Arial" w:cs="Arial"/>
      <w:b/>
      <w:bCs/>
      <w:sz w:val="20"/>
      <w:szCs w:val="20"/>
    </w:rPr>
  </w:style>
  <w:style w:type="character" w:styleId="S110">
    <w:name w:val="s110"/>
    <w:qFormat/>
    <w:rPr>
      <w:b/>
      <w:bCs w:val="false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Arial" w:hAnsi="Arial" w:cs="Arial"/>
      <w:sz w:val="24"/>
      <w:szCs w:val="22"/>
    </w:rPr>
  </w:style>
  <w:style w:type="character" w:styleId="10">
    <w:name w:val=" Знак Знак10"/>
    <w:qFormat/>
    <w:rPr>
      <w:rFonts w:ascii="Impact" w:hAnsi="Impact" w:eastAsia="Times New Roman" w:cs="Impact"/>
      <w:b/>
      <w:bCs/>
      <w:sz w:val="24"/>
      <w:szCs w:val="24"/>
      <w:u w:val="single"/>
    </w:rPr>
  </w:style>
  <w:style w:type="character" w:styleId="9">
    <w:name w:val=" Знак Знак9"/>
    <w:qFormat/>
    <w:rPr>
      <w:rFonts w:ascii="Impact" w:hAnsi="Impact" w:eastAsia="Times New Roman" w:cs="Impact"/>
      <w:b/>
      <w:bCs/>
      <w:sz w:val="28"/>
      <w:szCs w:val="24"/>
      <w:u w:val="single"/>
    </w:rPr>
  </w:style>
  <w:style w:type="character" w:styleId="Style14">
    <w:name w:val=" Знак Знак"/>
    <w:qFormat/>
    <w:rPr>
      <w:rFonts w:ascii="Impact" w:hAnsi="Impact" w:eastAsia="Times New Roman" w:cs="Impact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Impact" w:hAnsi="Impact" w:eastAsia="Times New Roman" w:cs="Times New Roman"/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0:16:00Z</dcterms:created>
  <dc:creator>ebars</dc:creator>
  <dc:description/>
  <cp:keywords/>
  <dc:language>en-US</dc:language>
  <cp:lastModifiedBy>SamLab.ws</cp:lastModifiedBy>
  <cp:lastPrinted>2019-04-10T21:48:00Z</cp:lastPrinted>
  <dcterms:modified xsi:type="dcterms:W3CDTF">2019-04-11T15:38:00Z</dcterms:modified>
  <cp:revision>19</cp:revision>
  <dc:subject/>
  <dc:title/>
</cp:coreProperties>
</file>